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AUTORIA (DUPLA DIPLOMAÇÃ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CPF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 _________________________  Código de matrícul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Telefon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 (___) _________________  e-mai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Graduação (CEFET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Pós-graduação / Instituição de Ensino (no caso de dupla diplomação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defes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 xml:space="preserve">Tipo de produção intelectual (no caso de dupla diplomação, assinalar os dois campos):                (   ) Projeto Final     (   ) Monografia (Especialização)      (   ) Dissertação   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0"/>
          <w:szCs w:val="20"/>
        </w:rPr>
        <w:t>dos Artigos 297 a 299 do Código Penal, Decreto-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.848 de 7 de dezembro de 1940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/>
      </w:pPr>
      <w:r>
        <w:rPr>
          <w:rFonts w:cs="Arial" w:ascii="Arial" w:hAnsi="Arial"/>
          <w:sz w:val="20"/>
          <w:szCs w:val="20"/>
        </w:rPr>
        <w:t>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610, de 19 de fevereiro de 1998, sobre os Direitos Autorais, 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0"/>
          <w:szCs w:val="20"/>
        </w:rPr>
        <w:t>que plágio consiste na reprodução de obra alheia e submissão da mesma como trabalho próprio ou na inclusão, em trabalho próprio, de ide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 xml:space="preserve"> 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ssinatura do Aut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Local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ara os trabalhos realizados por mais de um aluno, devem ser apresentados os dados e as assinaturas de todos os aluno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4325" cy="2159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20:00Z</dcterms:created>
  <dc:creator>Cefet</dc:creator>
  <dc:description/>
  <cp:keywords/>
  <dc:language>en-US</dc:language>
  <cp:lastModifiedBy>Itautec</cp:lastModifiedBy>
  <cp:lastPrinted>2018-12-03T19:30:00Z</cp:lastPrinted>
  <dcterms:modified xsi:type="dcterms:W3CDTF">2021-11-30T19:41:00Z</dcterms:modified>
  <cp:revision>8</cp:revision>
  <dc:subject/>
  <dc:title/>
</cp:coreProperties>
</file>